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3076-1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51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>
          <w:rFonts w:eastAsia="MS Mincho;ＭＳ 明朝"/>
        </w:rPr>
      </w:pPr>
      <w:r>
        <w:rPr/>
        <w:t xml:space="preserve">Должностного лица – </w:t>
      </w:r>
      <w:r>
        <w:rPr>
          <w:rFonts w:eastAsia="MS Mincho;ＭＳ 明朝"/>
        </w:rPr>
        <w:t>Разина Романа Владимировича, … года рождения, уроженца ….. паспорт: … являющегося директором ООО СК «СТРОЙИНЖИНИРИНГ», зарегистрированного и проживающего по адресу: ….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, 7, офис 28, ИНН/КПП 7205032341/860301001</w:t>
      </w:r>
      <w:r>
        <w:rPr/>
        <w:t>, что подтверждается выпиской из ЕГРЮЛ</w:t>
      </w:r>
      <w:r>
        <w:rPr>
          <w:rFonts w:eastAsia="MS Mincho;ＭＳ 明朝"/>
        </w:rPr>
        <w:t xml:space="preserve">, несвоевременно представил налоговый расчет по страховым взносам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, срок представления не позднее 25.10.2024 года, фактически расчет представлен 10.01.2025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Разин Р.В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1800117200001 от 28.04.2024, с указанием на неоднократность совершения аналогичного правонарушения; уведомление на имя </w:t>
      </w:r>
      <w:r>
        <w:rPr/>
        <w:t>Разина Р.В</w:t>
      </w:r>
      <w:r>
        <w:rPr>
          <w:rFonts w:eastAsia="MS Mincho;ＭＳ 明朝"/>
        </w:rPr>
        <w:t>., о явке для составления протокола об административном правонарушении; расчет, направленный 10.01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9 месяцев 2024</w:t>
      </w:r>
      <w:r>
        <w:rPr>
          <w:rFonts w:eastAsia="MS Mincho;ＭＳ 明朝"/>
        </w:rPr>
        <w:t xml:space="preserve"> года должен был быть представлен не позднее 25.10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color w:val="FF0000"/>
        </w:rPr>
        <w:t>УИН:</w:t>
      </w:r>
      <w:r>
        <w:rPr/>
        <w:t xml:space="preserve"> </w:t>
      </w:r>
      <w:r>
        <w:rPr>
          <w:rFonts w:eastAsia="MS Mincho;ＭＳ 明朝"/>
          <w:color w:val="FF0000"/>
        </w:rPr>
        <w:t xml:space="preserve">0412365400515005512515119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